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3                                                                        от  16 октября 2014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екта внесения изменений в генеральный план муниципального образования «Исменецкое сельское поселение» 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4 Градостроительного кодекса Российской Федерации,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тупить к подготовке проекта внесения изменений в генеральный план   муниципального образования "Исменецкое сельское поселение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мероприятий по внесению изменений в генеральный план муниципального образования "Исменецкое сельское поселение"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комиссии по подготовке предложений о внесении изменений в генеральный план муниципального образования "Исменецкое сельское поселение"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орядок деятельности комиссии по подготовке предложений о внесении изменений в генеральный план  муниципального образования "Исменецкое сельское поселение"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ручить комиссии по подготовке предложений о внесении изменений в генеральный план муниципального образования "Исменецкое сельское поселение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ступивших предложений по внесению изменений в генеральный план муниципального образования "Исменецкое сельское поселени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 Специалисту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ть задание на подготовку проекта корректировки генерального плана муниципального образования "Исменецкое сельское поселение";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заказа на выполнение работ по подготовке проекта корректировки генерального плана   (в случае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ить проект решения Собрания депутатов муниципального образования "Исменецкое сельское поселение"  о внесении изменений в генеральный план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организацию и проведение публичных слушаний по проекту решения Собрания депутатов  муниципального образования "Исменецкое сельское поселение" о внесении изменений в генеральный план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своевременное опубликование в средствах массовой информации сообщения о приеме заявлений и предложений по внесению изменений в генеральный план муниципального образования "Исменецкое сельское поселение", проекта решения Собрания депутатов  муниципального образования "Исменецкое сельское поселение"  о внесении изменений в генеральный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>7. Настоящее постановление опубликовать в газете «Звениговская неделя»  и на официальном сайте муниципального  образования «Звениговский муниципальный район»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оставляю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>
          <w:sz w:val="28"/>
          <w:szCs w:val="28"/>
        </w:rPr>
        <w:t xml:space="preserve">И. о. главы администрации 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     Г. П. Геро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"Исменецкое сельское поселение"</w:t>
      </w:r>
    </w:p>
    <w:p>
      <w:pPr>
        <w:pStyle w:val="Normal"/>
        <w:jc w:val="right"/>
        <w:rPr/>
      </w:pPr>
      <w:r>
        <w:rPr/>
        <w:t>от  16 октября 2014 года № 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ЕРОПРИЯТИЙ ПО ВНЕСЕНИЮ ИЗМЕНЕНИЙ В ГЕНЕРАЛЬНЫЙ ПЛАН  </w:t>
      </w:r>
      <w:r>
        <w:rPr>
          <w:sz w:val="32"/>
          <w:szCs w:val="32"/>
        </w:rPr>
        <w:t>муниципального образования "Исменецкое сельское поселение"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 в  средствах  массовой  информации  сообщения  о   приеме предложений по внесению изменений в генеральный план администрации  муниципального образования "Исменецкое сельское поселение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комиссией предложений о</w:t>
            </w:r>
          </w:p>
          <w:p>
            <w:pPr>
              <w:pStyle w:val="Normal"/>
              <w:rPr/>
            </w:pPr>
            <w:r>
              <w:rPr/>
              <w:t>внесении изменений в генеральны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я на разработку проекта</w:t>
            </w:r>
          </w:p>
          <w:p>
            <w:pPr>
              <w:pStyle w:val="Normal"/>
              <w:rPr/>
            </w:pPr>
            <w:r>
              <w:rPr/>
              <w:t xml:space="preserve">корректировки генерального плана  муниципального образования "Исменецкое сельское поселение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несениями в него изменений</w:t>
              <w:tab/>
            </w:r>
          </w:p>
          <w:p>
            <w:pPr>
              <w:pStyle w:val="Normal"/>
              <w:rPr/>
            </w:pPr>
            <w:r>
              <w:rPr/>
              <w:t>10 дней с момента принятия решения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ого заказа на разработку проекта о внесении изменений в генеральный план    муниципального образования "Исменецкое сельское поселение" (в случае необходим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на разработку проекта о внесении изменений в генеральный план   (в случае необходим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а корректировки генерального плана  муниципального образования "Исменецкое сельское поселение  в соответствии с законодательством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 со дня направления проекта на согла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проекту о внесении изменений в генеральный план    муниципального образования "Исменецкое сельское посе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положительного заключения  согласования  проекта изменения ген.плана в течение одного меся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 обсуждение результатов публичных слушаний комиссией по подготовке предложений о внесении изменений в генеральный план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роекта корректировки генерального плана  муниципального образования "Исменецкое сельское поселение" (с приложением протокола публичных слушаний и заключения о результатах публичных слушаний) в  Собрание депутатов  муниципального образования "Исменецкое сельское поселение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представительного орг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откорректированного генерального плана  муниципального образования "Исменецкое сельское поселение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проекта коррек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N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"Исменецкое сельское поселение" </w:t>
      </w:r>
    </w:p>
    <w:p>
      <w:pPr>
        <w:pStyle w:val="Normal"/>
        <w:jc w:val="right"/>
        <w:rPr/>
      </w:pPr>
      <w:r>
        <w:rPr/>
        <w:t>от  16 октября 2014 года  № 123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Text1cl"/>
        <w:spacing w:before="0" w:after="0"/>
        <w:jc w:val="center"/>
        <w:rPr>
          <w:bCs/>
          <w:sz w:val="28"/>
          <w:szCs w:val="28"/>
        </w:rPr>
      </w:pPr>
      <w:r>
        <w:rPr>
          <w:bCs/>
        </w:rPr>
        <w:t>КОМИССИИ ПО ПОДГОТОВКЕ ПРЕДЛОЖЕНИЙ ПО ВНЕСЕНИЮ ИЗМЕНЕНИЙ В ГЕНЕРАЛЬНЫЙ ПЛАН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 xml:space="preserve">муниципального образования "Исменецкое сельское поселение" </w:t>
      </w:r>
    </w:p>
    <w:p>
      <w:pPr>
        <w:pStyle w:val="Normal"/>
        <w:widowControl w:val="false"/>
        <w:autoSpaceDE w:val="false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Председатель Комиссии:   главный специалист  администрации  муниципального образования "Исменецкое сельское поселение"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Комиссии: специалист администрации муниципального образования "Исменецкое сельское поселени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архитектура МО «Звениговский муниципальный район» (по согласован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митет по управлению имуществом МО «Звениговский муниципальный район» (по согласованию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а муниципального образования «Исменецкое сельское поселени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лава администрации муниципального образования «Исменецкое сельское поселение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оста ТОС «Мари - Луговской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оста ТОС «Кукшенерский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ароста ТОС «Исменецки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jc w:val="right"/>
        <w:rPr/>
      </w:pPr>
      <w:r>
        <w:rPr/>
        <w:t>"Исменецкое сельское поселение"</w:t>
      </w:r>
    </w:p>
    <w:p>
      <w:pPr>
        <w:pStyle w:val="Normal"/>
        <w:jc w:val="right"/>
        <w:rPr/>
      </w:pPr>
      <w:r>
        <w:rPr/>
        <w:t>от 16 октября 2014 года № 123</w:t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ПРЕДЛОЖЕНИЙ </w:t>
      </w:r>
    </w:p>
    <w:p>
      <w:pPr>
        <w:pStyle w:val="Text1cl"/>
        <w:spacing w:before="0" w:after="0"/>
        <w:jc w:val="center"/>
        <w:rPr/>
      </w:pPr>
      <w:r>
        <w:rPr>
          <w:b/>
          <w:bCs/>
        </w:rPr>
        <w:t>ПО ВНЕСЕНИЮ</w:t>
      </w:r>
      <w:r>
        <w:rPr/>
        <w:t xml:space="preserve"> </w:t>
      </w:r>
      <w:r>
        <w:rPr>
          <w:b/>
          <w:bCs/>
        </w:rPr>
        <w:t xml:space="preserve">ИЗМЕНЕНИЙ В ГЕНЕРАЛЬНЫЙ ПЛАН </w:t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"Исменецкое сельское поселение" </w:t>
      </w:r>
    </w:p>
    <w:p>
      <w:pPr>
        <w:pStyle w:val="Text1cl"/>
        <w:jc w:val="both"/>
        <w:rPr/>
      </w:pPr>
      <w:r>
        <w:rPr/>
        <w:t>1. Общие положения</w:t>
      </w:r>
    </w:p>
    <w:p>
      <w:pPr>
        <w:pStyle w:val="Text3cl"/>
        <w:jc w:val="both"/>
        <w:rPr/>
      </w:pPr>
      <w:r>
        <w:rPr/>
        <w:t>1.1. Для рассмотрения предложений по внесению изменений в генеральный план   муниципального образования "Исменецкое сельское поселение",  подготовке проекта решения Совета депутатов  муниципального образования "Исменецкое сельское поселение" о внесении изменений в генеральный план    создается комиссия по подготовке предложений по внесению изменений в генеральный план  (далее - Комиссия) на период до принятия изменений в установленном порядке.</w:t>
      </w:r>
    </w:p>
    <w:p>
      <w:pPr>
        <w:pStyle w:val="Text3cl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jc w:val="both"/>
        <w:rPr/>
      </w:pPr>
      <w:r>
        <w:rPr/>
        <w:t>2. Состав Комиссии</w:t>
      </w:r>
    </w:p>
    <w:p>
      <w:pPr>
        <w:pStyle w:val="Text3cl"/>
        <w:jc w:val="both"/>
        <w:rPr/>
      </w:pPr>
      <w:r>
        <w:rPr/>
        <w:t>2.1. Состав Комиссии определяется главой администрации  муниципального образования "Исменецкое сельское поселение"</w:t>
      </w:r>
    </w:p>
    <w:p>
      <w:pPr>
        <w:pStyle w:val="Text3cl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секретарь Комиссии.</w:t>
      </w:r>
    </w:p>
    <w:p>
      <w:pPr>
        <w:pStyle w:val="Text1cl"/>
        <w:jc w:val="both"/>
        <w:rPr/>
      </w:pPr>
      <w:r>
        <w:rPr/>
        <w:t>3. Компетенция Комиссии</w:t>
      </w:r>
    </w:p>
    <w:p>
      <w:pPr>
        <w:pStyle w:val="Text3cl"/>
        <w:jc w:val="both"/>
        <w:rPr/>
      </w:pPr>
      <w:r>
        <w:rPr/>
        <w:t>Комиссия по подготовке предложений по внесению изменений в генеральный план муниципального образования "Исменецкое сельское поселение":</w:t>
      </w:r>
    </w:p>
    <w:p>
      <w:pPr>
        <w:pStyle w:val="Text3cl"/>
        <w:jc w:val="both"/>
        <w:rPr/>
      </w:pPr>
      <w:r>
        <w:rPr/>
        <w:t>- рассматривает поступившие обращения и предложения граждан и юридических лиц по вопросу внесения изменений в генеральный план;</w:t>
      </w:r>
    </w:p>
    <w:p>
      <w:pPr>
        <w:pStyle w:val="Text3cl"/>
        <w:jc w:val="both"/>
        <w:rPr/>
      </w:pPr>
      <w:r>
        <w:rPr/>
        <w:t xml:space="preserve">- организует процесс разработки проекта по внесению изменений в генеральный план;  </w:t>
      </w:r>
    </w:p>
    <w:p>
      <w:pPr>
        <w:pStyle w:val="Text3cl"/>
        <w:jc w:val="both"/>
        <w:rPr/>
      </w:pPr>
      <w:r>
        <w:rPr/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jc w:val="both"/>
        <w:rPr/>
      </w:pPr>
      <w:r>
        <w:rPr/>
        <w:t>4. Порядок деятельности Комиссии</w:t>
      </w:r>
    </w:p>
    <w:p>
      <w:pPr>
        <w:pStyle w:val="Text3cl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Text3cl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Text3cl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Text3cl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jc w:val="both"/>
        <w:rPr/>
      </w:pPr>
      <w:r>
        <w:rPr/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Text3cl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Text3cl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jc w:val="both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9:00Z</dcterms:created>
  <dc:creator>Poselenie</dc:creator>
  <dc:description/>
  <cp:keywords/>
  <dc:language>en-US</dc:language>
  <cp:lastModifiedBy>ВВК</cp:lastModifiedBy>
  <cp:lastPrinted>2014-09-10T09:46:00Z</cp:lastPrinted>
  <dcterms:modified xsi:type="dcterms:W3CDTF">2014-10-16T10:31:00Z</dcterms:modified>
  <cp:revision>4</cp:revision>
  <dc:subject/>
  <dc:title>                                                                                          </dc:title>
</cp:coreProperties>
</file>